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ГУ «Островская средняя школ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038475" cy="4151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ГР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ОНВЕКЦИИ ООН О ПРАВАХ РЕБЕН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"Я – ребенок! Я – человек!"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Провела классный руководитель 7 «Б» класс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ыздыкова Ж.Б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16-2017 уч.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по Конвенции о правах ребенка "Я – ребенок! Я – человек!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представлением о том, что они имеют неотъемлемые права, в частности, закрепленные в Конвенции о правах ребенка, научить применять их в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- познакомить учащихся с основными правами и свободами, изложенными в Конвенции о правах ребенка;</w:t>
      </w:r>
    </w:p>
    <w:p>
      <w:pPr>
        <w:pStyle w:val="Normal"/>
        <w:rPr/>
      </w:pPr>
      <w:r>
        <w:rPr>
          <w:sz w:val="28"/>
          <w:szCs w:val="28"/>
        </w:rPr>
        <w:t>- на примере сказочных героев показать, как нарушаются права человека;</w:t>
      </w:r>
    </w:p>
    <w:p>
      <w:pPr>
        <w:pStyle w:val="Normal"/>
        <w:rPr/>
      </w:pPr>
      <w:r>
        <w:rPr>
          <w:sz w:val="28"/>
          <w:szCs w:val="28"/>
        </w:rPr>
        <w:t xml:space="preserve">- помочь детям осознать, что нет прав без обязанностей, нет обязанностей без пра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ным-давно, тысячи лет назад на Земле появились люди. Одновременно с ними появились главные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люди могут делать и чего не мог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ни обязаны делать и чего не обяза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то они имеют право и на что не име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ясного ответа на эти вопросы жизнь превратилась в сплошной кошмар и неразбериху. И люди взялись за решение этих главных вопросов в обычных беседах между собой, с помощью различных религий, путем международных переговоров и, к сожалению, в битвах и вой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 1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й бы я хотела жить стр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в той, где места нет ни горю, ни вой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торой люди счастливы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 друга не обидят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не слышны глухие взры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де закаты так краси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ак люблю простор страны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далека она от совершенств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, чтоб испытали люди, а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 большую, счастье и блаженст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 2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б хотела жить в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зима и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 хотела как Есе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ее по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, чтоб 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ым был и чес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страну свою лю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с народом в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концов, людям удалось решить Главные вопросы, и на свете в 1948 году появилась Всеобщая Декларация прав человека, которая была принята Генеральной Ассамблеей ООН. Если в точности соблюдать все, что в ней записано, то кошмар и неразбериха на Земле немедленно прекратятся. 20 ноября 1989 года ООН была принята Конвенция прав ребенка. В ней говорится, что государства, подписавшие ее, взяли на себя обязательства заботиться о вас, вашем здоровье, благополучии, образовании и всестороннем развитии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от сегодня на нашей игровой программе вы сможете продемонстрировать свои знания по права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й игре принимают участие команды (представление всех игро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нашей игры таковы: ведущий задает вопрос, звучит сигнал гонга, команды приступают к обсуждению. Свой ответ вы должны записать на карточках, лежащих на ваших столах. После сигнала “Время” - наши помощники собирают карточки и передают их экспертам по правам человека – нашему уважаемому жюри. Позвольте вам его представить (знакомство с членами жюр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задание “Интеллектуальная разминка”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венция о правах ребенка - это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Международный документ, обязательный для всеобщего выпол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ждународный документ, исполняемый государствами, его подписавш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Распоряжение Генерального секретаря О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нвенция о правах ребенка ратифицирована РК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в 1990 г., </w:t>
      </w:r>
    </w:p>
    <w:p>
      <w:pPr>
        <w:pStyle w:val="Normal"/>
        <w:rPr/>
      </w:pPr>
      <w:r>
        <w:rPr>
          <w:sz w:val="28"/>
          <w:szCs w:val="28"/>
        </w:rPr>
        <w:t xml:space="preserve">Б) в 1989 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а ребенка гарантированы и зависят в первую очер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т самого ребе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его родителей,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)</w:t>
      </w:r>
      <w:r>
        <w:rPr>
          <w:sz w:val="28"/>
          <w:szCs w:val="28"/>
        </w:rPr>
        <w:t xml:space="preserve"> от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бенком является ..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любой человек до достижения 18 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тот, кто не имеет своих пра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от, кто считает себя так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во на выбор занятий и объединений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только у взрослых,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у кажд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у учащихся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ава ребенка записаны как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свод законов и прав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озможности его разви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ам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 задание “Литературно-правовая виктори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м зачитывают игровые ситуации, и предлагают за обозначенное время (пока звучит музыка) выяснить, какая статья из конвенции была наруш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Мачеха с утра до ночи заставляет Золушку трудиться. Несчастной девочке запрещено участвовать в играх и забавах ее сестер. Какие права были бы нарушены, если бы подобное происходило в наши дн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ст. 31, признающая право ребенка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Имеет ли право такой мальчик, как Том Сойер, дружить с таким мальчиком, как Гекльберри Фин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Во времена Марка Твена такая дружба была вопиющим нарушением общественной морали, но сейчас Конвенцией признается право ребенка на свободу ассоциаций и свободу мирных собраний. Ст.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Является ли Маугли, живущий в лесу вместе с дикими зверями, ребенком, имеющим равные с прочими пра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Согласно Конвенции, ребенком является каждое человеческое существо до достижения 18-летнего возраста. Ст.1)</w:t>
      </w:r>
    </w:p>
    <w:p>
      <w:pPr>
        <w:pStyle w:val="Normal"/>
        <w:rPr/>
      </w:pPr>
      <w:r>
        <w:rPr>
          <w:sz w:val="28"/>
          <w:szCs w:val="28"/>
        </w:rPr>
        <w:t xml:space="preserve">4. Маугли не умеет говорить человеческим языком. Он может лишь издавать нечленораздельные, с точки зрения людей звуки. Имеют ли право люди, поймавшие его в лесу, запереть его в клетке и обращаться с ним, как с живо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Маугли, не знающий человеческого языка и человеческих норм поведения, может быть признан неполноценным. Но согласно Конвенции, каждый даже неполноценный ребенок должен вести полноценную и достойную жизнь в условиях, которые обеспечивают его достоинство. Клетка и дурное обращение унижают достоинство, следовательно, они недопустимы. Ст. 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Опекун всемирно известного Гарри Поттера перехватывает и читает письма, адресованные мальчику. О нарушении каких прав идет речь? </w:t>
      </w:r>
    </w:p>
    <w:p>
      <w:pPr>
        <w:pStyle w:val="Normal"/>
        <w:rPr/>
      </w:pPr>
      <w:r>
        <w:rPr>
          <w:sz w:val="28"/>
          <w:szCs w:val="28"/>
        </w:rPr>
        <w:t>(Ответ: Статья 16. Она гласит: “Ни один ребенок не может быть объектом произвольного или незаконного вмешательства в осуществление его права на личную жизнь, семейную жизнь, неприкосновенность жилища или тайну корреспонденции или незаконного посягательства на его честь и репутацию”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Баба-Яга уносит братца Иванушку от сестрицы Аленушки за тридевять земель в тридесятое царство. Что было наруше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статья 11 Конвенции предусматривает принятие мер для борьбы с незаконным перемещением и невозвращением детей из-за границы. Здесь нарушается и Статья 16, выдержка из которой цитировалась рань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задание «Школьная жиз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имею на это право”, “Почему вы нарушаете мои права?” - эти слова приходится слышать довольно часто. Хорошо, что люди знают свои права, учатся их защищать и отстаивать. Плохо, если постоянные разговоры о правах служат оправданием пассивности, иждивенчества, стремления получать, ничего не отдавая взамен. Говоря иначе, стремление реализовать свои права, не выполняя обязанностей. Но если человек не понимает, как связаны права и обязанности, тогда он не умеет пользоваться своей свобод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перед вами будут разыграны “спорные” ситуации. Прокомментируйте их, используя статьи Всеобщей Декларации прав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туаци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Мария Ивановна, я к вам на историю больше ходить не буду. Зачем она мне, если я шофером буду? Да и сами вы историю не знаете, путаетесь часто, уроки у вас неинтересные. Пусть нам другого учителя найдут, поум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 ты смеешь, Иванов, так со мной разговари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Смею, Мария Ивановна! У меня есть право свободно формулировать взгляды по всем вопросам, меня касающимся. А ваше преподавание меня касается, потому что я от него вчера пострадал – меня за вашу двойку знаете, как наказали? Не разрешили в кино сходить. Так что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л ли Иванов право высказывать свое м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нечно, все мы понимаем, каково быть наказанным. Часто сердимся на учителей – это они виноваты во всех наших бедах. Но тем не менее закон здесь на стороне Марии Ивановны. Заявляя о своих правах, нельзя допускать, чтобы пострадала репутация других людей. Ст.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туация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Сидоров разбил окно в школе. Это видели его одноклассники и сообщили классному руково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идоров! Сидоров, я знаю, что ты разбил окно, не отпир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А что Сидоров? Чуть что, сразу Сидоров! Вы сами то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мне и видеть не надо. Так знаю. Пойдем-ка, голубчик, к директору. А весь класс подтвер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А вы сначала докажите, а потом и к директору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ли учитель бездоказательно обвинить ребенка, принуждать признать вину или принуждать других детей подтвердить его вин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. 28 п.2 - “Школьная дисциплина поддерживается с помощью методов, отражающих уважение человеческого достоинства ребенка”; Ст. 13 п.2 – предусматривает ограничения права ребенка, если он нарушает общественный поряд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задание «Песни о правах»</w:t>
      </w:r>
    </w:p>
    <w:p>
      <w:pPr>
        <w:pStyle w:val="TextBody"/>
        <w:tabs>
          <w:tab w:val="clear" w:pos="708"/>
          <w:tab w:val="left" w:pos="9600" w:leader="none"/>
        </w:tabs>
        <w:rPr>
          <w:sz w:val="28"/>
          <w:szCs w:val="28"/>
        </w:rPr>
      </w:pPr>
      <w:r>
        <w:rPr>
          <w:sz w:val="28"/>
          <w:szCs w:val="28"/>
        </w:rPr>
        <w:t>С понятием права мы сталкиваемся не только в литературных, но и в музыкальных произведениях. Сейчас для команд прозвучат музыкальные фрагменты из популярных детских песен. Игроки должны сказать, о каких правах в ней идет речь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  <w:tab w:val="left" w:pos="9600" w:leader="none"/>
        </w:tabs>
        <w:ind w:left="0" w:hanging="0"/>
        <w:rPr/>
      </w:pPr>
      <w:r>
        <w:rPr>
          <w:sz w:val="28"/>
          <w:szCs w:val="28"/>
        </w:rPr>
        <w:t>Песня бременских музыкантов «Ничего на свете лучше нету» (Право на свободу передвижения. Право на свободу мирных собраний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6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Чему учат в школе»  (Право на обра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«На крутом бережку» из м\ф «Приключения кота Леопольда»   (Право на отдых.)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color w:val="C00000"/>
          <w:sz w:val="28"/>
          <w:szCs w:val="28"/>
        </w:rPr>
        <w:t xml:space="preserve">. </w:t>
      </w:r>
      <w:r>
        <w:rPr>
          <w:sz w:val="28"/>
          <w:szCs w:val="28"/>
        </w:rPr>
        <w:t>«В каждом маленьком ребенке» (Право на всестороннее развитие).</w:t>
      </w:r>
    </w:p>
    <w:p>
      <w:pPr>
        <w:pStyle w:val="Normal"/>
        <w:rPr/>
      </w:pPr>
      <w:r>
        <w:rPr>
          <w:sz w:val="28"/>
          <w:szCs w:val="28"/>
        </w:rPr>
        <w:t>5. «Дуэт Черного Кота и Злого Пирата» (Дружить с тем, с кем хочет).</w:t>
      </w:r>
    </w:p>
    <w:p>
      <w:pPr>
        <w:pStyle w:val="Normal"/>
        <w:rPr/>
      </w:pPr>
      <w:r>
        <w:rPr>
          <w:sz w:val="28"/>
          <w:szCs w:val="28"/>
        </w:rPr>
        <w:t>6. «Я служу России» (Обязанность встать на воинский у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задание «Права литературных геро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жно взять любую сказку или рассказ и поразмышлять о нарушении или торжестве каких прав человека в них идет речь. Буратино и Царевна – лягушка, Гулливер и Дон – Кихот, князь Гвидон и Том Сойер занялись решением вопросов о правах человека. И вместе с ними тысячи и тысячи других литературных героев. И правильно сделали! Без этого они были бы нам совершенно неинтересны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андам раздается карточки, на которых записаны отдельные эпизоды из сказки. Ребята объясняют, где и как нарушаются права ребенка, где соблюд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оч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“В животе у Буратино было скучновато. Он закрыл глаза и вдруг увидел жареную курицу на тарелке. Живо открыл глаза – курица исчез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пять закрыл глаза – увидел тарелку с манной кашей, с малиновым вареньем. Открыл глаза – нет тарелки с манной кашей пополам с малиновым вареньем” (Нарушается правило на полноценное питание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“С подоконника он через всю каморку перелетел на стол, крыса за ним…И тут на столе она схватила Буратино за горло, повалила, держа его в зубах, соскочила на пол и поволокла под лестницу, в подполье”. (Нарушение права на жизнь и личную неприкосновенность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“Карабас Барабас погрозил куклам семихвостой плеткой, чтобы они продолжали представление. Куклы кое-как закончили комедию, занавес закрылся, зрители разошлись” (Нарушение прав – рабство, непосильный труд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ожив Буратино на кровать, Артемон собачьим галопом помчался в лесную заросль и тотчас привел оттуда знаменитого доктора Сову, фельдшерицу Жабу и народного знахаря Богомола”. (Право на бесплатное медицинское обслуживание – соблюдается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“Папа Карло скоро вернулся, но без куртки. В руке он держал книжку с большими буквами и занимательными картинк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тебе азбука. Учись на здоровье”. (Право на образование – соблюдается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“На круглых листьях водяной лилии под луной сидели большеротые лягушки, выпученными глазами глядели на Бурати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-то каракатица плывет, - квакнула лягуш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с, как у аиста, - квакнула друга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морская лягушка, - квакнула третья”. (Нарушаются права на имя, лягушки оскорбляют Буратино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"Буратино подбежал к полной тете и пропищ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, дайте мне в первом ряду билет на единственное представление кукольного театра”. (Соблюдается право ребенка на досуг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“В каморке никто не отозвался. Карабас Барабас при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ем Тарабарского короля – откройте двер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цейские нажали, гнилые половинки дверей сорвались с петель…!” (Право на жилище – нарушается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“…сыщики привели Буратино в отделение. Дежурный бульдог вылез из-за стола, и сам обыскал его карма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– беспризорный, беспаспортный. Отнести его за город и утопить в пруду”. (Нарушается право на гражданство, право - на жизн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им правом вы пользуетесь сейчас, сидя за партами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 это право – право на образование позволило вам познакомиться с правами ребенка. А книги помогут вам лучше понять их. Читайте книги, в них вы найдете полезные советы, в том числе о том, как защитить свои права.  Спасибо за работ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– ребенок, я — человек, я должен иметь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о, чтобы жить в свободной стране, а не там, где идет во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имею права, на то, чтоб любить и на то, чтобы быть любим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мею права, на то, чтобы жить и на свете быть самым счаст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имею права, чтобы мир на Земле царил всегда и вез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мею права, чтобы в небе большом всегда была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4"/>
          <w:szCs w:val="144"/>
          <w:lang w:val="kk-KZ"/>
        </w:rPr>
      </w:pPr>
      <w:r>
        <w:rPr>
          <w:sz w:val="144"/>
          <w:szCs w:val="144"/>
          <w:lang w:val="kk-KZ"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559"/>
        <w:gridCol w:w="150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ан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1 зад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Интеллектуальная разминк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Литературно-правовая викторин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Школьн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сни о пра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рава литературных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49:00Z</dcterms:created>
  <dc:creator>я</dc:creator>
  <dc:description/>
  <cp:keywords/>
  <dc:language>en-US</dc:language>
  <cp:lastModifiedBy>Сымбат</cp:lastModifiedBy>
  <cp:lastPrinted>2016-11-27T23:37:00Z</cp:lastPrinted>
  <dcterms:modified xsi:type="dcterms:W3CDTF">2016-12-20T10:33:00Z</dcterms:modified>
  <cp:revision>20</cp:revision>
  <dc:subject/>
  <dc:title/>
</cp:coreProperties>
</file>